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S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DOS/UNIX based  utilities  relating to the K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-Series Interactive Music Workstation Synth  Keyboards and Module, 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X MIDI interests.  The programs were written by Guenter Nagl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. These archives also include the source code (usually C/C+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for the DOS utilities and the accompanying sourc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is retained by the author, Gunter Nag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ommercial distribution of these DOS Utilities is not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ny circumstances unless  permission  is  sought from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ter Nagler, himself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ter Nagler may be contacted a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- gnagler@ihm.tu-graz.ac.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:- http://hgiicm.tu-graz.ac.at/Cpu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